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5</w:t>
      </w:r>
    </w:p>
    <w:p>
      <w:pPr>
        <w:pStyle w:val="Normal"/>
        <w:jc w:val="center"/>
        <w:rPr/>
      </w:pPr>
      <w:r>
        <w:rPr/>
        <w:t>собрания трудового коллектива</w:t>
      </w:r>
    </w:p>
    <w:p>
      <w:pPr>
        <w:pStyle w:val="Normal"/>
        <w:jc w:val="center"/>
        <w:rPr/>
      </w:pPr>
      <w:r>
        <w:rPr/>
        <w:t>МОУ  Ягодновской СОШ</w:t>
      </w:r>
    </w:p>
    <w:p>
      <w:pPr>
        <w:pStyle w:val="Normal"/>
        <w:rPr/>
      </w:pPr>
      <w:r>
        <w:rPr/>
        <w:t>от 19.08.2008 года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Присутствовали: 24 чел.</w:t>
      </w:r>
    </w:p>
    <w:p>
      <w:pPr>
        <w:pStyle w:val="Normal"/>
        <w:jc w:val="right"/>
        <w:rPr/>
      </w:pPr>
      <w:r>
        <w:rPr/>
        <w:t>Отсутствовал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т</w:t>
      </w:r>
    </w:p>
    <w:p>
      <w:pPr>
        <w:pStyle w:val="Normal"/>
        <w:jc w:val="center"/>
        <w:rPr/>
      </w:pPr>
      <w:r>
        <w:rPr/>
        <w:t>Повестка дн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 участии коллектива школы в апробации новой системы оплаты труда. Вопросы организации работы Управляющего совета школы.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кладчик,  Сарафанова В.В., директор школы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несение изменений в коллективный договор между  администрацией и профсоюзным комитетом  муниципального образовательного учреждения</w:t>
      </w:r>
      <w:r>
        <w:rPr/>
        <w:t xml:space="preserve">                                        Докладчик,  Ордынцева Л.В., председатель профко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ind w:left="60" w:hanging="0"/>
        <w:jc w:val="both"/>
        <w:rPr/>
      </w:pPr>
      <w:r>
        <w:rPr>
          <w:b/>
          <w:u w:val="single"/>
        </w:rPr>
        <w:t>1.Слушали</w:t>
      </w:r>
      <w:r>
        <w:rPr>
          <w:u w:val="single"/>
        </w:rPr>
        <w:t>:</w:t>
      </w:r>
      <w:r>
        <w:rPr/>
        <w:t xml:space="preserve">  Сарафанову В.В. директора школы, которая  ознакомила с нормативно-правовыми документами, регулирующими участие ОУ в апробации новой системы оплаты труд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 xml:space="preserve"> </w:t>
      </w:r>
      <w:r>
        <w:rPr/>
        <w:t>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bCs/>
        </w:rPr>
        <w:t>Об апробации новых механизмов оплаты труда в общеобразовательных учреждениях Волгоградской области» ,</w:t>
      </w:r>
      <w:r>
        <w:rPr/>
        <w:t xml:space="preserve">  №788 от27.06.2008г «Об утверждении Модельной методики формирования системы оплаты труда и стимулирования работников образовательных учреждений Волгоградской области, реализующих программы начального общего, основного общего(полного) общего образова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ом Комитета по образованию Администрации Волгоградской области от 12.10.2007 г. №2042 , от 30.07.2008 №1891 «Об  апробации новых механизмов оплаты труда в общеобразовательных учреждениях Волгоградской области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>
          <w:bCs/>
        </w:rPr>
      </w:pPr>
      <w:r>
        <w:rPr/>
        <w:t xml:space="preserve"> </w:t>
      </w:r>
      <w:r>
        <w:rPr/>
        <w:t>П</w:t>
      </w:r>
      <w:r>
        <w:rPr>
          <w:bCs/>
        </w:rPr>
        <w:t>остановлением Главы Администрации Ольховского муниципального района от 25.10.2007г.№ 596, от 11.08.2008 г. № 448 «Об  апробации новых механизмов оплаты труда в общеобразовательных учреждениях Ольховского муниципального района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Приказом Отдела по образованию Администрации Ольховского района </w:t>
      </w:r>
      <w:r>
        <w:rPr/>
        <w:t>от 25.10.2007г  № 202 , от 11.08.2008 г. № 166  «</w:t>
      </w:r>
      <w:r>
        <w:rPr>
          <w:bCs/>
        </w:rPr>
        <w:t>Об  апробации новых механизмов оплаты труда в  образовательных учреждениях Ольх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ind w:left="360" w:hanging="0"/>
        <w:jc w:val="both"/>
        <w:rPr>
          <w:bCs/>
        </w:rPr>
      </w:pPr>
      <w:r>
        <w:rPr/>
        <w:t xml:space="preserve">         </w:t>
      </w:r>
      <w:r>
        <w:rPr/>
        <w:t>В.В. Сарафанова рассказала о ходе организационной работы по подготовке к переходу на НСОТ в МОУ Ягодновской СОШ,</w:t>
      </w:r>
      <w:r>
        <w:rPr>
          <w:bCs/>
        </w:rPr>
        <w:t xml:space="preserve"> </w:t>
      </w:r>
      <w:r>
        <w:rPr/>
        <w:t>ознакомила с изменениями и дополнениями, предложенными для внесения в Устав МОУ Ягодновской СОШ, также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Ордынцева Л.В.  -  председатель профкома, предложила внести изменения в коллективный договор между  администрацией и профсоюзным комитетом  МОУ  Ягодновской СОШ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firstLine="540"/>
        <w:rPr/>
      </w:pPr>
      <w:r>
        <w:rPr>
          <w:bCs/>
        </w:rPr>
        <w:t>В обсуждении данного вопроса приняли участие: зам. директора по УВР Коротенко Л.Н., она сказала о том, что школа принимает участие в работе по направлению развития региональной системы оценки качества образования, так в школе обеспечивается участие обучающихся, педработников, родителей, общественности в процедурах оценки качества образования; администрация своевременно информирует родителей (законных представителей) учащихся о результатах мониторинга в рамках РСОКО; с 2006 года осуществляется ведение баз данных обучающихся и учител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.</w:t>
      </w:r>
      <w:r>
        <w:rPr>
          <w:b/>
          <w:u w:val="single"/>
        </w:rPr>
        <w:t>Слушали:</w:t>
      </w:r>
      <w:r>
        <w:rPr>
          <w:u w:val="single"/>
        </w:rPr>
        <w:t xml:space="preserve"> </w:t>
      </w:r>
      <w:r>
        <w:rPr/>
        <w:t xml:space="preserve">- председателя профсоюзной организации МОУ Ягодновской СОШ Ордынцеву Л. В. Она ознакомила с изменениями и дополнениями, вносимыми в Коллективный договор на 2007-2009г.г., принятый на собрании трудового коллектива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от 21.11.2006 года)  и зарегистрированный в  Администрации Ольховского района, регистрационный номер 34 от 25.12.2006 года </w:t>
      </w:r>
    </w:p>
    <w:p>
      <w:pPr>
        <w:pStyle w:val="Normal"/>
        <w:ind w:left="1080" w:hanging="1080"/>
        <w:rPr/>
      </w:pPr>
      <w:r>
        <w:rPr/>
        <w:t xml:space="preserve">         </w:t>
      </w:r>
      <w:r>
        <w:rPr/>
        <w:t xml:space="preserve">в раздел </w:t>
      </w:r>
      <w:r>
        <w:rPr>
          <w:lang w:val="en-US"/>
        </w:rPr>
        <w:t>II</w:t>
      </w:r>
      <w:r>
        <w:rPr/>
        <w:t xml:space="preserve"> «Установление оплаты труда».</w:t>
      </w:r>
    </w:p>
    <w:p>
      <w:pPr>
        <w:pStyle w:val="Normal"/>
        <w:ind w:left="1080" w:hanging="1080"/>
        <w:rPr/>
      </w:pPr>
      <w:r>
        <w:rPr/>
        <w:t xml:space="preserve">         </w:t>
      </w:r>
      <w:r>
        <w:rPr/>
        <w:t xml:space="preserve">в раздел </w:t>
      </w:r>
      <w:r>
        <w:rPr>
          <w:lang w:val="en-US"/>
        </w:rPr>
        <w:t>III</w:t>
      </w:r>
      <w:r>
        <w:rPr/>
        <w:t xml:space="preserve"> «Стимулирующие  выплаты </w:t>
      </w:r>
    </w:p>
    <w:p>
      <w:pPr>
        <w:pStyle w:val="Normal"/>
        <w:rPr/>
      </w:pPr>
      <w:r>
        <w:rPr/>
        <w:t xml:space="preserve">         </w:t>
      </w:r>
      <w:r>
        <w:rPr/>
        <w:t>Приложения № 3 «Положение о порядке установления доплат и надбавок работникам МОУ Ягодновской СОШ»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>
          <w:u w:val="single"/>
        </w:rPr>
        <w:t>Решили:</w:t>
      </w:r>
      <w:r>
        <w:rPr/>
        <w:t xml:space="preserve"> - 1. Принять изменения и дополнения к Уставу МОУ Ягодновской СОШ.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 xml:space="preserve">2. Подготовить документы для регистрации изменений и дополнений к Уставу школы. </w:t>
      </w:r>
    </w:p>
    <w:p>
      <w:pPr>
        <w:pStyle w:val="Normal"/>
        <w:rPr/>
      </w:pPr>
      <w:r>
        <w:rPr/>
        <w:t xml:space="preserve">                  </w:t>
      </w:r>
      <w:r>
        <w:rPr/>
        <w:t>3. Принять изменения и дополнения к Коллективному договору МОУ Ягодновской СОШ на 2007-2009г.г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. Подготовить и сдать на регистрацию документы с изменениями и                       дополнениями в Администрации Ольхов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        </w:t>
      </w:r>
      <w:r>
        <w:rPr/>
        <w:t>5.Внести изменения в коллективный договор между  администрацией и профсоюзным комитетом  муниципального образовательного учреждения МОУ Ягодновской СОШ, принятый на собрании трудового коллектива   от 21.11.2006 года)  и зарегистрированный в  Администрации Ольховского района, регистрационный номер 34 от 25.12.2006 года, в разделе:   «Оплата и нормирование труд»   включить пун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57"/>
        <w:jc w:val="both"/>
        <w:rPr/>
      </w:pPr>
      <w:r>
        <w:rPr/>
        <w:t xml:space="preserve">      </w:t>
      </w:r>
      <w:r>
        <w:rPr/>
        <w:t>доплаты компенсационного характера, составляющие 40% от надтарифного фонда   заработной платы всех работников ОУ, включающие в себ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доплата за условия труда, отклоняющиеся от нормальных условий тру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выплаты, обусловленные районным регулированием оплаты труда, и  процентные надбавки к заработной плате за стаж работы в районах Крайнего Севера, в приравненных к ним местностям и других районах с тяжёлыми природно-климатическими услов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другие выплаты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 xml:space="preserve">доплаты стимулирующего характера, составляющие 60% от надтарифного фонда заработной платы всех работников ОУ, могут устанавливаться учителям, педагогам-организаторам, педагогам-психологам, другим категориям педагогических работников в прямой зависимости от результативности и качества их труда, выражающихся в показателях проявления компетентности педагогического работника. Расчёт стимулирующих выплат педагогическим работникам школы производится 1 раз в год по состоянию на 01.09 по сумме показателей проявления компетентности педагогического работника за предыдущий учебный год (на основании Порядка рассмотрения личных компетенций стимулирующего характера педагогических работников МОУ Ягодновской СОШ    с учётом педагогической нагрузки, средней наполняемости классов по школе.  Стимулирующие выплаты производятся ежемесячно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асчёт стимулирующих выплат заместителя директора школы (кроме зам. директора по АХЧ) производится 1 раз в год по состоянию на 01.09 в зависимости от результативности и качества труда (средняя наполняемость классов, среднее значение от суммы показателей проявления компетентности педработников по школе, степень удовлетворённости родителей качеством предоставляемого образования и степень удовлетворённости педработников организацией образовательного процесса) проявленных за предыдущий учебный год. Стимулирующие выплаты производятся ежемесяч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ешение о стимулирующих выплатах работникам принимается директором школы на основании Положения об установлении доплат и надбавок работникам МОУ Ягодновской СОШ Ольховского района Волгоградской области    среднего (полного)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азмер, порядок и условия оплаты труда руководителя ОУ устанавливается органом управления, осуществляющим от имени муниципального образования функции учредителя школы (Отдел по образованию Администрации Ольховского муниципального района).</w:t>
      </w:r>
    </w:p>
    <w:p>
      <w:pPr>
        <w:pStyle w:val="Normal"/>
        <w:ind w:firstLine="540"/>
        <w:rPr/>
      </w:pPr>
      <w:r>
        <w:rPr/>
        <w:t>Из фонда оплаты труда административно-управленческого персонала могут осуществляться доплаты руководителю ОУ, зам.директора по АХЧ, социальному педагогу, вожатому, воспитателю, педагогу-психологу, техперсоналу. Доплаты устанавливаются 1 раз в год по состоянию на 01.09, выплачиваются ежемесячно или поквартально».</w:t>
      </w:r>
    </w:p>
    <w:p>
      <w:pPr>
        <w:pStyle w:val="Normal"/>
        <w:ind w:left="360" w:hanging="0"/>
        <w:rPr/>
      </w:pPr>
      <w:r>
        <w:rPr/>
        <w:t>6.Поручить  Ордынцевой Л.В., председателю профкома подготовить и направить  соответствующие  документы на регистрацию, в срок до 01.09.2008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олосовали единогласно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: __________________________/Ордынцева Л.В.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: _____________________________/Новикова М.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32:00Z</dcterms:created>
  <dc:creator>ЗЕНЗЕВАТКА</dc:creator>
  <dc:description/>
  <cp:keywords/>
  <dc:language>en-US</dc:language>
  <cp:lastModifiedBy>Ученик</cp:lastModifiedBy>
  <dcterms:modified xsi:type="dcterms:W3CDTF">2008-10-21T05:37:00Z</dcterms:modified>
  <cp:revision>4</cp:revision>
  <dc:subject/>
  <dc:title/>
</cp:coreProperties>
</file>